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83210</wp:posOffset>
                </wp:positionH>
                <wp:positionV relativeFrom="paragraph">
                  <wp:posOffset>308610</wp:posOffset>
                </wp:positionV>
                <wp:extent cx="345948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9E2F3" w:val="clea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alità di trasmissione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hd w:fill="D9E2F3" w:val="clea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ramite pec all’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</w:rPr>
                                <w:t>provincia.pavia@pec.provincia.pv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52.15pt;mso-wrap-distance-left:9.05pt;mso-wrap-distance-right:9.05pt;mso-wrap-distance-top:3.6pt;mso-wrap-distance-bottom:3.6pt;margin-top:24.3pt;mso-position-vertical-relative:text;margin-left:-22.3pt;mso-position-horizontal-relative:text">
                <v:textbox>
                  <w:txbxContent>
                    <w:p>
                      <w:pPr>
                        <w:pStyle w:val="Header"/>
                        <w:shd w:fill="D9E2F3" w:val="clea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odalità di trasmissione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hd w:fill="D9E2F3" w:val="clea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ramite pec all’indirizzo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22"/>
                            <w:szCs w:val="22"/>
                          </w:rPr>
                          <w:t>provincia.pavia@pec.provincia.pv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124460</wp:posOffset>
                </wp:positionV>
                <wp:extent cx="2456180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E2F3" w:val="clear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la cortese attenzione</w:t>
                            </w:r>
                          </w:p>
                          <w:p>
                            <w:pPr>
                              <w:pStyle w:val="Heading1"/>
                              <w:shd w:fill="D9E2F3" w:val="clear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ett.le PROVINCIA DI PAVIA</w:t>
                            </w:r>
                          </w:p>
                          <w:p>
                            <w:pPr>
                              <w:pStyle w:val="Heading1"/>
                              <w:shd w:fill="D9E2F3" w:val="clear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fficio Economato</w:t>
                            </w:r>
                          </w:p>
                          <w:p>
                            <w:pPr>
                              <w:pStyle w:val="Heading1"/>
                              <w:shd w:fill="D9E2F3" w:val="clear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iazza Italia n° 2</w:t>
                            </w:r>
                          </w:p>
                          <w:p>
                            <w:pPr>
                              <w:pStyle w:val="Header"/>
                              <w:shd w:fill="D9E2F3" w:val="clea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7100 Pavia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89.65pt;mso-wrap-distance-left:9.05pt;mso-wrap-distance-right:9.05pt;mso-wrap-distance-top:3.6pt;mso-wrap-distance-bottom:3.6pt;margin-top:9.8pt;mso-position-vertical-relative:text;margin-left:36.7pt;mso-position-horizontal-relative:text">
                <v:textbox>
                  <w:txbxContent>
                    <w:p>
                      <w:pPr>
                        <w:pStyle w:val="Heading1"/>
                        <w:shd w:fill="D9E2F3" w:val="clear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lla cortese attenzione</w:t>
                      </w:r>
                    </w:p>
                    <w:p>
                      <w:pPr>
                        <w:pStyle w:val="Heading1"/>
                        <w:shd w:fill="D9E2F3" w:val="clear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ett.le PROVINCIA DI PAVIA</w:t>
                      </w:r>
                    </w:p>
                    <w:p>
                      <w:pPr>
                        <w:pStyle w:val="Heading1"/>
                        <w:shd w:fill="D9E2F3" w:val="clear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fficio Economato</w:t>
                      </w:r>
                    </w:p>
                    <w:p>
                      <w:pPr>
                        <w:pStyle w:val="Heading1"/>
                        <w:shd w:fill="D9E2F3" w:val="clear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iazza Italia n° 2</w:t>
                      </w:r>
                    </w:p>
                    <w:p>
                      <w:pPr>
                        <w:pStyle w:val="Header"/>
                        <w:shd w:fill="D9E2F3" w:val="clea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7100 Pavia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Richiesta risarcimento danni per sinistro su strada di competenza provincial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ISTRO avvenuto il giorno ______________________ alle ore 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DEL SINISTR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34315</wp:posOffset>
                </wp:positionV>
                <wp:extent cx="6126480" cy="164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rada Provinciale o ex S.S. n°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une di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rezione di marci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a progressiva Km.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oppure indicare un punto di riferimento facilmente individuabile su mappa satellitare che identifichi la posizione del sinis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129.65pt;mso-wrap-distance-left:9.05pt;mso-wrap-distance-right:9.05pt;mso-wrap-distance-top:3.6pt;mso-wrap-distance-bottom:3.6pt;margin-top:18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trada Provinciale o ex S.S. n°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mune di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rezione di marcia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lla progressiva Km.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oppure indicare un punto di riferimento facilmente individuabile su mappa satellitare che identifichi la posizione del sinist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DEL DICHIARA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744"/>
        <w:gridCol w:w="4036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6"/>
        <w:gridCol w:w="7"/>
        <w:gridCol w:w="2057"/>
        <w:gridCol w:w="7"/>
        <w:gridCol w:w="1872"/>
      </w:tblGrid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</w:tbl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RICHIESTA DI RISARCIMENTO DANN</w:t>
      </w:r>
      <w:r>
        <w:rPr>
          <w:rFonts w:cs="Tahoma" w:ascii="Tahoma" w:hAnsi="Tahoma"/>
          <w:b/>
          <w:sz w:val="22"/>
          <w:szCs w:val="22"/>
        </w:rPr>
        <w:t>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85445</wp:posOffset>
                </wp:positionV>
                <wp:extent cx="618363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ichiara che è avvenuto un sinistro per il quale richiede il risarcimento dei seguenti danni pati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38.9pt;mso-wrap-distance-left:9.05pt;mso-wrap-distance-right:9.05pt;mso-wrap-distance-top:3.6pt;mso-wrap-distance-bottom:3.6pt;margin-top:30.35pt;mso-position-vertical-relative:text;margin-left:-2.5pt;mso-position-horizontal:center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Dichiara che è avvenuto un sinistro per il quale richiede il risarcimento dei seguenti danni pati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Tahoma" w:ascii="Tahoma" w:hAnsi="Tahoma"/>
          <w:sz w:val="28"/>
        </w:rPr>
        <w:t>DANNI A VEICOLI</w:t>
        <w:tab/>
        <w:t xml:space="preserve">                                     </w:t>
      </w:r>
      <w:r>
        <w:rPr>
          <w:rFonts w:eastAsia="Wingdings" w:cs="Wingdings" w:ascii="Wingdings" w:hAnsi="Wingdings"/>
          <w:sz w:val="28"/>
        </w:rPr>
        <w:t></w:t>
      </w:r>
      <w:r>
        <w:rPr>
          <w:rFonts w:cs="Tahoma" w:ascii="Tahoma" w:hAnsi="Tahoma"/>
          <w:sz w:val="28"/>
        </w:rPr>
        <w:t>DANNI A PERSON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arga ____________   Modello ____________ </w:t>
      </w:r>
    </w:p>
    <w:p>
      <w:pPr>
        <w:pStyle w:val="Normal"/>
        <w:spacing w:lineRule="auto" w:line="36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bookmarkStart w:id="0" w:name="_Hlk132899707"/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bookmarkEnd w:id="0"/>
      <w:r>
        <w:rPr>
          <w:rFonts w:cs="Tahoma" w:ascii="Tahoma" w:hAnsi="Tahoma"/>
          <w:sz w:val="18"/>
        </w:rPr>
        <w:t>Apporre una X sulla casistica interessata. In caso di danni sia a cose che a persone apporre entrambe le X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ICHIARAZION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ZIONE SULLA MODALITA’ DEL SINISTR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REVE DESCRIZIONE DEI DANNI SUBITI: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 APPROSSIMATIVO DEI DANNI SUBITI (laddove quantificabile)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€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ULTERIORI PRECISAZIONI SUL SINISTRO </w:t>
      </w:r>
      <w:r>
        <w:rPr>
          <w:rFonts w:cs="Tahoma" w:ascii="Tahoma" w:hAnsi="Tahoma"/>
          <w:sz w:val="18"/>
        </w:rPr>
        <w:t>(apporre una X laddove desiderato e sempreché pertinente)</w:t>
      </w:r>
      <w:r>
        <w:rPr>
          <w:rFonts w:cs="Tahoma" w:ascii="Tahoma" w:hAnsi="Tahoma"/>
          <w:b/>
          <w:u w:val="single"/>
        </w:rPr>
        <w:t>: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992"/>
        <w:gridCol w:w="284"/>
        <w:gridCol w:w="1192"/>
        <w:gridCol w:w="284"/>
        <w:gridCol w:w="1021"/>
        <w:gridCol w:w="284"/>
        <w:gridCol w:w="944"/>
        <w:gridCol w:w="284"/>
        <w:gridCol w:w="567"/>
      </w:tblGrid>
      <w:tr>
        <w:trPr>
          <w:trHeight w:val="332" w:hRule="atLeast"/>
          <w:cantSplit w:val="true"/>
        </w:trPr>
        <w:tc>
          <w:tcPr>
            <w:tcW w:w="3898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BILITA’ AL MOMENTO DEL SINISTR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 xml:space="preserve">OTTIMA             BUONA             DISCRETA            SCARSA            NULL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</w:tblGrid>
      <w:tr>
        <w:trPr>
          <w:trHeight w:val="23" w:hRule="atLeast"/>
          <w:cantSplit w:val="true"/>
        </w:trPr>
        <w:tc>
          <w:tcPr>
            <w:tcW w:w="3472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ZIONI METE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 xml:space="preserve">SERENO            PIOGGIA             NEBBIA                 NEVE                ALTRO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"/>
        <w:gridCol w:w="117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ZA DI LAVORI O CANTIERI IN PROSSIMITA’ DEL LUOGO DELL’INCIDENT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    N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 SI’ DESCRIVERE BREVEMENTE CHE TIPO DI LAVOR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84"/>
        <w:gridCol w:w="1134"/>
        <w:gridCol w:w="283"/>
        <w:gridCol w:w="749"/>
      </w:tblGrid>
      <w:tr>
        <w:trPr>
          <w:trHeight w:val="23" w:hRule="atLeast"/>
          <w:cantSplit w:val="true"/>
        </w:trPr>
        <w:tc>
          <w:tcPr>
            <w:tcW w:w="7583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SEGNALETICHE CHE EVIDENZIANO LA PRESENZA DEI LAVORI O CANTIER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A STRADA NELLA QUALE E’ AVVENUTO IL SINISTRO E’ DA ME PERCORSA</w:t>
      </w:r>
    </w:p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1701"/>
        <w:gridCol w:w="284"/>
        <w:gridCol w:w="1644"/>
        <w:gridCol w:w="284"/>
        <w:gridCol w:w="1531"/>
        <w:gridCol w:w="284"/>
        <w:gridCol w:w="1588"/>
        <w:gridCol w:w="284"/>
        <w:gridCol w:w="77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IU VOLTE AL GIORNO       TUTTI I GIORNI         FREQUENTEMENTE           RARAMENTE          PER LA PRIMA VOLT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SEGNALETICHE DI PERICOLO GENERIC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SI                  N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 POSTO ERANO PRESENTI  EVENTUALI TESTIMON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/>
        <w:t>SE SI COMPILARE I RIFERIMENTI DEI TESTIMONI:</w:t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53"/>
        <w:gridCol w:w="19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1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O D’IDENTITA’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  <w:tr>
        <w:trPr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53"/>
        <w:gridCol w:w="19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2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53"/>
        <w:gridCol w:w="19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STIMONE 3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243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 POSTO E’ INTERVENUTA L’AMBULANZ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NO INDICARE IL MOTIVO PER IL QUALE NON E’ STATO RICHIESTO L’INTERVENTO DELL’AMBULANZA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243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CERTIFICATI MEDICI, VERBALI DI PRONTO SOCCORSO ATTESTANTI IL SINISTR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163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bookmarkStart w:id="1" w:name="_Hlk128726689"/>
            <w:bookmarkEnd w:id="1"/>
            <w:r>
              <w:rPr>
                <w:rFonts w:cs="Tahoma" w:ascii="Tahoma" w:hAnsi="Tahoma"/>
              </w:rPr>
              <w:t>SUL POSTO SONO INTERVENUTE LE AUTORITA’ PUBBLICHE PER ACCERTARE I FATT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84"/>
        <w:gridCol w:w="1021"/>
        <w:gridCol w:w="284"/>
        <w:gridCol w:w="1021"/>
        <w:gridCol w:w="284"/>
        <w:gridCol w:w="928"/>
        <w:gridCol w:w="284"/>
        <w:gridCol w:w="563"/>
      </w:tblGrid>
      <w:tr>
        <w:trPr>
          <w:trHeight w:val="23" w:hRule="atLeast"/>
          <w:cantSplit w:val="true"/>
        </w:trPr>
        <w:tc>
          <w:tcPr>
            <w:tcW w:w="534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 SI INDICARE QUALI AUTORITA’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POLIZIA PROV/LOCALE      CARABINIERI       POLIZIA          ALTR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 NO INDICARE IL MOTIVO PER IL QUALE NON SONO STATE CHIAMATE LE AUTORITA’ PER L’ACCERTAMENTO IMMEDIATO DEI DANNI: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CUMENTI ALLEGATI ALLA RICHIESTA DI RISARCIMENT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COPIA CARTA IDENTITA’ DEL DICHIARANT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GRAFIE DEL MEZZO DANNEGGIAT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GRAFIE DEL LUOGO DEL SINISTR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COPIA VERBALE AUTORITA’ INTERVENUTE SUL LUOGO DEL SINISTR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CHIARAZIONI TESTIMONI CON FOTOCOPIA CARTA DI IDENTITA’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COPIA PREVENTIVO DI SPESA O FATTURA PER RIPARAZIONE MEZZI DANNEGGIAT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COPIA CERTIFICATI MEDIC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COPIA FRONTE/RETRO DEL LIBRETTO DI CIRCOLAZIONE DEL VEICOLO INCIDENTAT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>
          <w:trHeight w:val="2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COPIA ALTRA DOCUMENTAZIONE A COMPROVA DEL FATTO (specificare)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ULTERIORI DICHIARAZIONI PER DANNI DA CIRCOLAZIONE VEICOL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</w:rPr>
        <w:t>(apporre una X laddove desiderato e sempreché pertinente)</w:t>
      </w:r>
      <w:r>
        <w:rPr>
          <w:rFonts w:cs="Tahoma" w:ascii="Tahoma" w:hAnsi="Tahoma"/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DATI RELATIVI AL PROPRIETARIO DEL VEICOLO (da compilare se soggetto diverso dal “Dichiarante”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Nome e Cognome (o Ragione sociale in caso di persona giuridica)__________</w:t>
      </w:r>
      <w:r>
        <w:rPr>
          <w:rFonts w:cs="Tahoma" w:ascii="Tahoma" w:hAnsi="Tahoma"/>
          <w:sz w:val="18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Residenza o Domicilio (o Sede legale in caso di persona giuridica)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jc w:val="lef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ELOCITA’ PRESUNTA DEL VEICOLO AL MOMENTO DEL SINISTRO:</w:t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1276"/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779"/>
      </w:tblGrid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ENO DI 30 KM/H   TRA 30-50 KM/H  TRA 50-70 KM/H      TRA 70-90 KM/H       TRA 90-110KM/H      PIU’ DI 110 KM/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84"/>
        <w:gridCol w:w="1021"/>
        <w:gridCol w:w="284"/>
        <w:gridCol w:w="1021"/>
        <w:gridCol w:w="284"/>
        <w:gridCol w:w="928"/>
        <w:gridCol w:w="284"/>
        <w:gridCol w:w="563"/>
      </w:tblGrid>
      <w:tr>
        <w:trPr>
          <w:trHeight w:val="23" w:hRule="atLeast"/>
          <w:cantSplit w:val="true"/>
        </w:trPr>
        <w:tc>
          <w:tcPr>
            <w:tcW w:w="534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NSITA’ DEL TRAFFICO AL MOMENTO DEL SINISTR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ELEVATO        MODERATO           SCARSO             ALTR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SEGNALETICHE DI LIMITE DI VELOCITA’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 SI INDICARE IL LIMITE DI VELOCITA’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"/>
        <w:gridCol w:w="907"/>
        <w:gridCol w:w="284"/>
        <w:gridCol w:w="1021"/>
        <w:gridCol w:w="284"/>
        <w:gridCol w:w="1021"/>
        <w:gridCol w:w="284"/>
        <w:gridCol w:w="1134"/>
        <w:gridCol w:w="284"/>
        <w:gridCol w:w="1134"/>
        <w:gridCol w:w="284"/>
        <w:gridCol w:w="1882"/>
        <w:gridCol w:w="284"/>
        <w:gridCol w:w="567"/>
      </w:tblGrid>
      <w:tr>
        <w:trPr/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0 KM/H           30 KM/H          50 KM/H            70 KM/H           90 KM/H              110 KM/H                          ALTRO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•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LTERIORI DICHIARAZIONI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ANNEGGIATO CONFERMA DI ESSERE A CONOSCENZA CHE EVENTUALI FALSE DICHIARAZIONI POTRANNO PORTARE ALL’APERTURA DI PROCEDIMENTO PENALE E CIVILE A PROPRIO CARIC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UOGO______________________ DATA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DICHIARANTE</w:t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rivacy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raccolta di dati personali esercitata a mezzo del presente modulo ed il relativo trattamento da parte della Provincia di Pavia è soggiacente a specifica Informativa artt. 13 e 14 del Regolamento UE n. 679/16 GDPR e alla raccolta dello specifico consenso da parte degli interessati.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UOGO______________________ DATA__________________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DICHIARANTE</w:t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825615</wp:posOffset>
              </wp:positionH>
              <wp:positionV relativeFrom="paragraph">
                <wp:posOffset>635</wp:posOffset>
              </wp:positionV>
              <wp:extent cx="13335" cy="29210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7.45pt;margin-top:0.05pt;width:1pt;height:22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ahoma" w:hAnsi="Tahoma" w:cs="Tahoma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sz w:val="28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avia@pec.provincia.pv.it" TargetMode="External"/><Relationship Id="rId3" Type="http://schemas.openxmlformats.org/officeDocument/2006/relationships/hyperlink" Target="mailto:provincia.pavia@pec.provincia.p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Sorge Paola</dc:creator>
  <dc:description/>
  <dc:language>en-US</dc:language>
  <cp:lastModifiedBy/>
  <cp:lastPrinted>2021-09-13T15:24:00Z</cp:lastPrinted>
  <dcterms:modified xsi:type="dcterms:W3CDTF">2023-04-20T14:38:34Z</dcterms:modified>
  <cp:revision>4</cp:revision>
  <dc:subject/>
  <dc:title>DICHIARAZIONE SULLE MODALITA’ DEL SINISTRO</dc:title>
</cp:coreProperties>
</file>