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LEGATO D – ACCORDO DI PARTECIPAZIONE IN FORMA DI SCRITTURA PRIVATA </w:t>
      </w:r>
    </w:p>
    <w:p>
      <w:pPr>
        <w:pStyle w:val="Normal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no _______ il mese di ___________ il giorno_______, presenti i/le sottoscritti/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ominativo del legale rappresentante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>denominazione ente – indirizzo – C.F./P.I,</w:t>
      </w:r>
      <w:r>
        <w:rPr>
          <w:rFonts w:cs="Times New Roman" w:ascii="Times New Roman" w:hAnsi="Times New Roman"/>
          <w:sz w:val="24"/>
          <w:szCs w:val="24"/>
        </w:rPr>
        <w:t>),  ID operatore (accreditamento) ___________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ccreditamento ex l.r. 19/07 per la sezione  SEZ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0_1792052603"/>
      <w:bookmarkStart w:id="1" w:name="__Fieldmark__0_1792052603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2" w:name="Controllo1"/>
      <w:bookmarkStart w:id="3" w:name="__Fieldmark__16_682474864"/>
      <w:bookmarkStart w:id="4" w:name="__Fieldmark__11_526610042"/>
      <w:bookmarkEnd w:id="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  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5" w:name="__Fieldmark__1_1792052603"/>
      <w:bookmarkStart w:id="6" w:name="__Fieldmark__1_1792052603"/>
      <w:bookmarkEnd w:id="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Start w:id="7" w:name="__Fieldmark__25_682474864"/>
      <w:bookmarkStart w:id="8" w:name="__Fieldmark__15_526610042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ominativo del legale rappresentante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>denominazione ente – indirizzo – C.F./P.I.</w:t>
      </w:r>
      <w:r>
        <w:rPr>
          <w:rFonts w:cs="Times New Roman" w:ascii="Times New Roman" w:hAnsi="Times New Roman"/>
          <w:sz w:val="24"/>
          <w:szCs w:val="24"/>
        </w:rPr>
        <w:t>)  ID operatore (accreditamento)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ccreditamento ex l.r. 19/07 per la sezione  SEZ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9" w:name="__Fieldmark__2_1792052603"/>
      <w:bookmarkStart w:id="10" w:name="__Fieldmark__2_1792052603"/>
      <w:bookmarkEnd w:id="10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1" w:name="__Fieldmark__3_1792052603"/>
      <w:bookmarkStart w:id="12" w:name="__Fieldmark__3_1792052603"/>
      <w:bookmarkEnd w:id="12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nominativo del legale rappresentante</w:t>
      </w:r>
      <w:r>
        <w:rPr>
          <w:rFonts w:cs="Times New Roman" w:ascii="Times New Roman" w:hAnsi="Times New Roman"/>
          <w:sz w:val="24"/>
          <w:szCs w:val="24"/>
        </w:rPr>
        <w:t>) (</w:t>
      </w:r>
      <w:r>
        <w:rPr>
          <w:rFonts w:cs="Times New Roman" w:ascii="Times New Roman" w:hAnsi="Times New Roman"/>
          <w:i/>
          <w:iCs/>
          <w:sz w:val="24"/>
          <w:szCs w:val="24"/>
        </w:rPr>
        <w:t>denominazione ente – indirizzo – C.F./P.I.</w:t>
      </w:r>
      <w:r>
        <w:rPr>
          <w:rFonts w:cs="Times New Roman" w:ascii="Times New Roman" w:hAnsi="Times New Roman"/>
          <w:sz w:val="24"/>
          <w:szCs w:val="24"/>
        </w:rPr>
        <w:t>)  ID operatore (accreditamento) 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ccreditamento ex l.r. 19/07 per la sezione  SEZ.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3" w:name="__Fieldmark__4_1792052603"/>
      <w:bookmarkStart w:id="14" w:name="__Fieldmark__4_1792052603"/>
      <w:bookmarkEnd w:id="1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" w:name="__Fieldmark__5_1792052603"/>
      <w:bookmarkStart w:id="16" w:name="__Fieldmark__5_1792052603"/>
      <w:bookmarkEnd w:id="1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  <w:r>
        <w:rPr>
          <w:rFonts w:cs="Times New Roman" w:ascii="Times New Roman" w:hAnsi="Times New Roman"/>
          <w:sz w:val="24"/>
          <w:szCs w:val="24"/>
        </w:rPr>
        <w:t xml:space="preserve"> l’Avviso Pubblico approvato con Determina Dirigenziale n. 815 del 25/06/2025 avente ad oggetto: “Catalogo provinciale dell’offerta formativa per l’apprendistato professionalizzante 2025”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SIDERATE</w:t>
      </w:r>
      <w:r>
        <w:rPr>
          <w:rFonts w:cs="Times New Roman" w:ascii="Times New Roman" w:hAnsi="Times New Roman"/>
          <w:sz w:val="24"/>
          <w:szCs w:val="24"/>
        </w:rPr>
        <w:t xml:space="preserve"> le esperienze dei singoli organismi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costituirsi in rete__________________________(inserire denominazione Rete), che tale accordo in forma di scrittura privata assicura gli standard definiti dall’avviso pubblico e il rispetto della vigente normativa regionale;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di concordare fin da ora i ruoli dei singoli soggetti che sono di seguito definiti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389"/>
        <w:gridCol w:w="2721"/>
        <w:gridCol w:w="2260"/>
      </w:tblGrid>
      <w:tr>
        <w:trPr/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E</w:t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OLO NEL PRO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oggetto proponente – partner)</w:t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IONE/SERVIZI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i enti accreditati sopraindicati concordano che il soggetto proponente è fin da ora individuato in ________________________ (nome dell’ente), che accederà alla domanda di adesione al Catalogo della Provincia di Pavia Id Progetto 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0"/>
          <w:numId w:val="0"/>
        </w:numPr>
        <w:outlineLvl w:val="0"/>
        <w:rPr/>
      </w:pPr>
      <w:r>
        <w:rPr/>
        <w:t>Luogo e Data 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20"/>
          <w:tab w:val="center" w:pos="8100" w:leader="none"/>
        </w:tabs>
        <w:rPr/>
      </w:pPr>
      <w:r>
        <w:rPr/>
        <w:tab/>
        <w:t>Firme</w:t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*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*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*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_*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_______*</w:t>
      </w:r>
    </w:p>
    <w:p>
      <w:pPr>
        <w:pStyle w:val="Standard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(NOME E COGNOME)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Textbody1"/>
        <w:tabs>
          <w:tab w:val="clear" w:pos="720"/>
          <w:tab w:val="left" w:pos="360" w:leader="none"/>
        </w:tabs>
        <w:spacing w:lineRule="atLeast" w:line="24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(*) i dichiaranti devono firmare con firma digital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43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cs="Times New Roman"/>
      <w:b/>
      <w:bCs/>
      <w:color w:val="00000A"/>
      <w:kern w:val="2"/>
      <w:sz w:val="32"/>
      <w:szCs w:val="32"/>
    </w:rPr>
  </w:style>
  <w:style w:type="character" w:styleId="CorpotestoCarattere">
    <w:name w:val="Corpo testo Carattere"/>
    <w:qFormat/>
    <w:rPr>
      <w:rFonts w:cs="Calibri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overflowPunct w:val="false"/>
      <w:autoSpaceDE w:val="false"/>
    </w:pPr>
    <w:rPr>
      <w:szCs w:val="20"/>
    </w:rPr>
  </w:style>
  <w:style w:type="paragraph" w:styleId="Titolo1">
    <w:name w:val="Titolo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01:00Z</dcterms:created>
  <dc:creator>Giovanna Camboni</dc:creator>
  <dc:description/>
  <cp:keywords/>
  <dc:language>en-US</dc:language>
  <cp:lastModifiedBy>Virginia Cagnoni</cp:lastModifiedBy>
  <cp:lastPrinted>2021-05-17T10:58:00Z</cp:lastPrinted>
  <dcterms:modified xsi:type="dcterms:W3CDTF">2025-06-25T12:42:00Z</dcterms:modified>
  <cp:revision>3</cp:revision>
  <dc:subject/>
  <dc:title>Fac-simile</dc:title>
</cp:coreProperties>
</file>