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2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PAV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 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 di Pavia</w:t>
      </w:r>
      <w:r>
        <w:rPr>
          <w:rFonts w:cs="Arial" w:ascii="Arial" w:hAnsi="Arial"/>
          <w:sz w:val="20"/>
          <w:szCs w:val="20"/>
        </w:rPr>
        <w:t xml:space="preserve"> per le elezioni provinciali del 29/09/2024 nella lista denominata / recante il contrasseg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 non trovarsi in alcuna situazione di ineleggibilità e incompatibilità di cui all’art. 60 e 63 del d.lgs. 18 agosto 2000, n. 267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, addì ....................................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2" w:hanging="0"/>
        <w:jc w:val="center"/>
        <w:rPr/>
      </w:pPr>
      <w:r>
        <w:rPr>
          <w:rFonts w:cs="Arial" w:ascii="Arial" w:hAnsi="Arial"/>
          <w:sz w:val="16"/>
          <w:szCs w:val="16"/>
        </w:rPr>
        <w:t>Firma leggibile (nome e cognome per esteso) e qualifica del pubblico ufficiale che autent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(1) Indicare il nome, il cognome, il luogo e la data di nascita del candidato alla carica di componente del Consiglio provinciale della Provincia di Pavia. Le donne coniugate o vedove possono aggiungere anche il cognome del marit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2:00Z</dcterms:created>
  <dc:creator>Gambino Francesco</dc:creator>
  <dc:description/>
  <cp:keywords/>
  <dc:language>en-US</dc:language>
  <cp:lastModifiedBy>alfredo scrivano</cp:lastModifiedBy>
  <dcterms:modified xsi:type="dcterms:W3CDTF">2024-08-19T13:28:00Z</dcterms:modified>
  <cp:revision>4</cp:revision>
  <dc:subject/>
  <dc:title>Modulo PL_3</dc:title>
</cp:coreProperties>
</file>